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 xml:space="preserve">Sale la polemica sugli stanziamenti per l´edilizia scolastica. Moratti: la competenza è delle Regioni e degli enti locali </w:t>
        <w:br/>
        <w:t xml:space="preserve">Sicurezza, in bilancio solo spiccioli </w:t>
        <w:br/>
        <w:t xml:space="preserve">I comuni reclamano tre miliardi, il ministero stanzia dieci milioni </w:t>
        <w:br/>
        <w:t xml:space="preserve">Repubblica 6 novembre 2002 </w:t>
      </w:r>
    </w:p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br/>
        <w:t xml:space="preserve">L´Anci: "Basta con il solito scaricabarile, anche lo Stato deve fare la sua parte" </w:t>
        <w:br/>
        <w:t xml:space="preserve">La scarsità di fondi denunciata più volte dai governatori: appelli rimasti inascoltati </w:t>
        <w:br/>
        <w:t xml:space="preserve">MARIO REGGIO </w:t>
        <w:br/>
        <w:br/>
        <w:br/>
        <w:t>ROMA - L´Associazione nazionale dei Comuni italiani chiede al governo tre miliardi di euro da investire per la sicurezza nelle scuole. Il ministro Moratti risponde: «Ci sono 10 milioni euro per il 2003 e 30 per l´anno successivo». Briciole. È vero che gli stanziamenti dello Stato permettono alle Regioni, quindi ai Comuni e alle Province, di accendere mutui con la Cassa depositi e prestiti, ma sono sempre prestiti, quindi soldi da restituire. Non basta. Il ministero dell´Istruzione ha ribadito che le competenze sulla sicurezza degli edifici scolastici spettano alle Regioni per la programmazione e agli enti locali per le opere di manutenzione. Quindi i soldi stanziati dal governo sono una dimostrazione di buona volontà. L´Anci ha subito replicato: «Non cominciamo con lo scaricabarile, non è nostra intenzione alimentare polemiche ma le affermazioni del ministero su una sua presunta incompetenza in materia di sicurezza lasciano perplessi - si legge in una nota diffusa in serata - Se gli enti locali sono infatti responsabili della costruzione delle scuole e quindi dei loro requisiti, compresa la sicurezza, i finanziamenti relativi sono dello Stato e se i finanziamenti sono scarsi o in alcuni casi inesistenti, è inutile parlare di competenze. La scuola è una priorità di questo Paese? - conclude la nota - se è così traiamone le conseguenze e tutti, enti locali, Regioni, Stato facciano la loro parte. Ma basta con lo scaricabarile, non serve a nulla».</w:t>
        <w:br/>
        <w:t>Una posizione condivisa dai governatori delle Regioni che chiedono un tavolo di confronto immediato con il governo per organizzare un piano pluriennale d´intervento. Tra i presidenti delle Regioni Francesco Storace, governatore del Lazio, si dimostra uno dei più combattivi. Ne fanno fede le tre lettere spedite al ministro Letizia Moratti, ricevendo una sola risposta: adesso i soldi non ci sono, vedremo di rimediare con il piano finanziario relativo alla riforma della scuola. Peccato che il piano finanziario sia ancora un mistero e che gli eventuali fondi per le scuole dovranno essere destinati a tutt´altri obiettivi che non la sicurezza degli istituti. Ma tutto questo diventerà realtà solo una volta approvata la legge delega di riforma e quando le Commissioni Bilancio di Camera e Senato avranno verificato la copertura finanziaria del piano.</w:t>
        <w:br/>
        <w:t>Facciamo brevemente i conti. L´ultimo stanziamento, firmato dall´ex ministro Tullio De Mauro, sulla sicurezza e manutenzione delle scuole risale al 2001: 612 miliardi di vecchie lire a chiusura del piano triennale sull´edilizia scolastica. Poi più nulla. Sul totale dello stanziamento 8 miliardi andarono alla Regione Molise, che ha chiesto alla Cassa Depositi e prestiti un mutuo più consistente. La differenza tra il prestito ottenuto e i soldi ricevuti dallo Stato verranno restituiti dalla Regione secondo un piano di rimborso concord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5:43:00Z</dcterms:created>
  <dc:creator>P&amp;P</dc:creator>
  <dc:description/>
  <dc:language>en-US</dc:language>
  <cp:lastModifiedBy>P&amp;P</cp:lastModifiedBy>
  <dcterms:modified xsi:type="dcterms:W3CDTF">2002-11-08T11:39:00Z</dcterms:modified>
  <cp:revision>1</cp:revision>
  <dc:subject/>
  <dc:title>Sale la polemica sugli stanziamenti per l´edilizia scolastica</dc:title>
</cp:coreProperties>
</file>